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заявит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)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АО «Юрьевецкие электрические сети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3275" w:leader="none"/>
          <w:tab w:val="left" w:pos="8411" w:leader="none"/>
          <w:tab w:val="left" w:pos="9062" w:leader="none"/>
          <w:tab w:val="left" w:pos="9203" w:leader="none"/>
          <w:tab w:val="left" w:pos="11105" w:leader="none"/>
        </w:tabs>
        <w:spacing w:lineRule="atLeast" w:line="1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на п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8"/>
        </w:rPr>
        <w:t>редоставление информации о причинах несоблюдения требований к параметрам качества электрической энергии, о мероприятиях и работах, необходимых для обеспечения соответствия качества электрической энергии требованиям законодательства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Потребитель: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                ООО «Рубин»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указать Ф.И.О. для физического лица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Объект потребителя: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   Офис компании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>Адрес объекта потребителя: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 xml:space="preserve">  Ивановская область, г. Юрьевец, ул. Новая, д.1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область, район, город, улица, № дома)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Содержание жалобы заявителя: </w:t>
      </w:r>
      <w:r>
        <w:rPr>
          <w:rFonts w:cs="Times New Roman" w:ascii="Times New Roman" w:hAnsi="Times New Roman"/>
          <w:i/>
          <w:iCs/>
          <w:w w:val="111"/>
          <w:sz w:val="25"/>
          <w:szCs w:val="28"/>
          <w:u w:val="single"/>
        </w:rPr>
        <w:t>электрическое напряжение повышается до 250В в дневное врем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15.05.2014г.   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</w:rPr>
        <w:t xml:space="preserve"> Главный инженер     Щанов С.Г.   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(число, месяц, год)                                                                                                  (должность, фамилия, инициалы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w w:val="111"/>
          <w:sz w:val="18"/>
          <w:szCs w:val="18"/>
        </w:rPr>
        <w:t>Ф.И.О. для физического лиц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5:22Z</dcterms:created>
  <dc:creator/>
  <dc:description/>
  <dc:language>en-US</dc:language>
  <cp:lastModifiedBy/>
  <cp:revision>0</cp:revision>
  <dc:subject/>
  <dc:title/>
</cp:coreProperties>
</file>